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warzyw i owoców</w:t>
      </w:r>
      <w:r>
        <w:rPr>
          <w:b/>
          <w:lang w:eastAsia="pl-PL"/>
        </w:rPr>
        <w:t>” znak sprawy ZP/UŚ/WiO/01/2024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4021215859"/>
      <w:bookmarkStart w:id="1" w:name="__Fieldmark__0_4021215859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4021215859"/>
      <w:bookmarkStart w:id="3" w:name="__Fieldmark__1_4021215859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ser</cp:lastModifiedBy>
  <cp:lastPrinted>2022-09-05T08:48:00Z</cp:lastPrinted>
  <dcterms:modified xsi:type="dcterms:W3CDTF">2024-01-02T11:06:00Z</dcterms:modified>
  <cp:revision>3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